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ИСКА ИЗ ПРОТО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4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редседатель:</w:t>
      </w:r>
      <w:r>
        <w:rPr/>
        <w:t xml:space="preserve"> М.И.Бодак –  глава  администрации  города Югорс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 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А.Ю.Ермаков – исполняющий обязанности первого заместителя главы администрации -  директора департамента муниципальной собственности и градостроительства администрации города Югор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Л.И.Горшкова - заместитель главы администрации  - директор департамента финансов администрации города Югорска, заместитель председателя комисси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Л.И.Толкачёва - заместитель директора департамента финансов администрации города Югорска, начальник отдела доход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Г.А.Ярков – исполняющий обязанности заместителя главы администрации - директора департамента жилищно-коммунального  и строительного комплекс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Ж.В.Резинкина - исполняющий обязанности начальника управления экономической политики администрации города Югорс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Т.М.Чиянова– начальник МИ ФНС России №4 по Ханты – Мансийскому автономному округу Югре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Р.С. Коровин – начальник ОЭБ и ПК ОМВД России по г. Югорск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Т.Л.Колчанова - руководитель Управления Пенсионного фонда в городе Югорск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.Г.Новикова – заместитель директора филиала №4 ГУ-РО ФСС РФ по Ханты – Мансийскому автономному округу - Югр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Е.М.Зыкова - руководитель Югорского отдела управления федеральной службы государственной регистрации, кадастра и картографии по Ханты – Мансийскому автономному округу – Юг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Н.Ю.Федотова – заместитель начальника отдела доходов департамента финансов администрации города Югорска, секретарь комисси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Приглашё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Н.М.Иванова – начальник информационно- аналитического отдела управления информационной  политики администрации города Юго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Р.Р. Султанов – заместитель начальника отдела по гражданской обороне, чрезвычайным ситуациям, транспорту и связи администрации города Юго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Е.И. Павлова - начальник управления жилищной политики администрации города Юго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2"/>
        </w:rPr>
        <w:t>В.Ю.Смирнов - главный специалист по осуществлению муниципального жилищного контроля УЖП администрации города Юго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А.В.Тарасенко – начальник отдела по труду  управления экономической политики администрации города Югор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А.В. Кузнецов – временно исполняющий обязанности начальника  главного государственного инженера – инспектора по Советскому району и отдела Гостехнадзора города Урая, Советского и Кондинского районов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numPr>
          <w:ilvl w:val="0"/>
          <w:numId w:val="5"/>
        </w:numPr>
        <w:ind w:left="0" w:hanging="0"/>
        <w:rPr>
          <w:b/>
          <w:b/>
        </w:rPr>
      </w:pPr>
      <w:r>
        <w:rPr>
          <w:b/>
        </w:rPr>
        <w:t>О задолженности по налогам в бюджет города Югорска.</w:t>
      </w:r>
    </w:p>
    <w:p>
      <w:pPr>
        <w:pStyle w:val="Normal"/>
        <w:rPr/>
      </w:pPr>
      <w:r>
        <w:rPr/>
        <w:t>Информирует Чиянова Т.М. - начальник Межрайонной ИФНС РФ №4 по ХМАО – Юг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Поступление НДФЛ от сдачи в аренду жилых и нежилых помещений, принадлежащих физическим лицам и индивидуальным предпринимателям на праве собствен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ует Чиянова Т.М. - начальник Межрайонной ИФНС РФ №4 по ХМАО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 xml:space="preserve">Постановка на налоговый учет юридических лиц, осуществляющих деятельность на территории г.Югорска. </w:t>
      </w:r>
    </w:p>
    <w:p>
      <w:pPr>
        <w:pStyle w:val="Normal"/>
        <w:jc w:val="both"/>
        <w:rPr/>
      </w:pPr>
      <w:r>
        <w:rPr/>
        <w:t>Информирует Чиянова Т.М. - начальник Межрайонной ИФНС РФ №4 по ХМАО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Постановка на налоговый учет предпринимателей, оказывающих услуги по перевозке пассажиров легковыми  таксомоторами.</w:t>
      </w:r>
    </w:p>
    <w:p>
      <w:pPr>
        <w:pStyle w:val="Normal"/>
        <w:jc w:val="both"/>
        <w:rPr/>
      </w:pPr>
      <w:r>
        <w:rPr/>
        <w:t>Информирует Чиянова Т.М. - начальник Межрайонной ИФНС РФ №4 по ХМАО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/>
        </w:rPr>
        <w:t>Мероприятия по снижению «нулевых» деклараций</w:t>
      </w:r>
      <w:r>
        <w:rPr/>
        <w:t>.</w:t>
      </w:r>
    </w:p>
    <w:p>
      <w:pPr>
        <w:pStyle w:val="Normal"/>
        <w:jc w:val="both"/>
        <w:rPr/>
      </w:pPr>
      <w:r>
        <w:rPr/>
        <w:t>Информирует Чиянова Т.М. - начальник Межрайонной ИФНС РФ №4 по ХМАО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</w:rPr>
      </w:pPr>
      <w:r>
        <w:rPr>
          <w:b/>
        </w:rPr>
        <w:t>Информация о списке работодателей, выплачивающих  заработную плату своим работникам ниже минимально установленной  в Ханты – Мансийском автономном округе – Югре по итогам 2013 года.</w:t>
      </w:r>
    </w:p>
    <w:p>
      <w:pPr>
        <w:pStyle w:val="Normal"/>
        <w:autoSpaceDE w:val="false"/>
        <w:jc w:val="both"/>
        <w:rPr/>
      </w:pPr>
      <w:r>
        <w:rPr/>
        <w:t>Информирует А.В.Тарасенко – начальник отдела по труду  управления экономической политики администрации города Югорска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.И.Бодак</w:t>
      </w:r>
      <w:r>
        <w:rPr/>
        <w:t xml:space="preserve"> открыл заседание. Уточнил, что присутствуют 10 членов комиссии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1. О задолженности по налогам  в бюджет города Югорска </w:t>
      </w:r>
    </w:p>
    <w:p>
      <w:pPr>
        <w:pStyle w:val="Normal"/>
        <w:jc w:val="both"/>
        <w:rPr/>
      </w:pPr>
      <w:r>
        <w:rPr>
          <w:b/>
        </w:rPr>
        <w:t>Чиянова Т.М.</w:t>
      </w:r>
      <w:r>
        <w:rPr/>
        <w:t xml:space="preserve"> - начальник Межрайонной ИФНС РФ №4 по ХМАО – 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ЫСТУПИЛИ: Е.И. Павлова, М.И.Бодак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  </w:t>
      </w:r>
      <w:r>
        <w:rPr/>
        <w:t xml:space="preserve">1. Поручить Межрайонной инспекции ФНС России №4 по Ханты – Мансийскому автономному округу - Югре предоставить в комиссию по мобилизации дополнительных доходов список предпринимателей города Югорска, имеющих задолженность по налогам в бюджет города Югорск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</w:t>
      </w:r>
      <w:r>
        <w:rPr/>
        <w:t xml:space="preserve">2.   Поручить  департаменту муниципальной собственности и градостроительства  и управлению экономической политики принять меры, направленные на снижение задолженности по налогам предпринимателей города Югорска. О результатах принятых мер доложить на следующем заседании комиссии по мобилизации дополнительных доходов.  (А.Ю. Ермаков  и И.В. Грудцына)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 xml:space="preserve">3.   Направить  обращение на имя генерального директора ООО «Газпром трансгаз Югорск» П.М. Созонова с просьбой об оказании содействия в погашении задолженности по имущественным налогам физических лиц, работающих в ООО «Газпром трансгаз Югорск». (Л.И. Толкачева)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4. Внести в перечень документов, представляемых в администрацию города при сделках с недвижимостью, справку об отсутствии задолженности по налогам. (Е.И. Павлова)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5. Поручить Р.С. Коровину  – начальнику ОЭБ и ПК ОМВД России по г. Югорску обеспечить присутствие участковых инспекторов при проведении рейдов по месту жительства должников по налогам в бюджет города Югорс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 Заслушать на следующем заседании комиссии по мобилизации дополнительных доходов в бюджет города Югорска М.Н. Шайхтдинову -  начальника отдела судебных приставов по г. Югорску УФССП России по Ханты - Мансийскому АО – Югре об исполнении постановлений о взыскании задолженности по налогам в бюджет города Югорск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2. Поступление НДФЛ от сдачи в аренду жилых и нежилых помещений, принадлежащих физическим лицам и индивидуальным предпринимателям на праве собственност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.М.Чиянова</w:t>
      </w:r>
      <w:r>
        <w:rPr/>
        <w:t xml:space="preserve"> - начальник МИ ФНС России №4 по Ханты – Мансийскому автономному округу -Югр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Г.А. Ярков, М.И.Бода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>1.Поручить В.Ю.Смирнову в срок до 15.06.2014 года,  подготовить и   направить в налоговую инспекцию информацию о сдаваемых в поднайм  квартирах находящихся в муниципальной собственности.</w:t>
      </w:r>
    </w:p>
    <w:p>
      <w:pPr>
        <w:pStyle w:val="Heading2"/>
        <w:keepNext w:val="false"/>
        <w:ind w:firstLine="708"/>
        <w:jc w:val="both"/>
        <w:textAlignment w:val="baseline"/>
        <w:rPr>
          <w:b w:val="false"/>
          <w:b w:val="false"/>
        </w:rPr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Поручить Р.С. Коровину  – начальнику ОЭБ и ПК ОМВД России по г. Югорску привлечь  участковых инспекторов к подготовке и представлению в налоговую инспекцию информации о сдаваемых в аренду квартирах. Срок исполнения 1 июля текущего года. </w:t>
      </w:r>
    </w:p>
    <w:p>
      <w:pPr>
        <w:pStyle w:val="Heading2"/>
        <w:keepNext w:val="false"/>
        <w:ind w:firstLine="708"/>
        <w:jc w:val="both"/>
        <w:textAlignment w:val="baseline"/>
        <w:rPr>
          <w:b w:val="false"/>
          <w:b w:val="false"/>
        </w:rPr>
      </w:pPr>
      <w:r>
        <w:rPr>
          <w:b w:val="false"/>
        </w:rPr>
        <w:t xml:space="preserve">3. Поручить Г.А. Яркову в срок до 01.07.2014 года, провести совещание с  руководителями ООО «Югорскэнергогаз» и  ОАО «РСУ» и   разработать систему взаимодействия по информированию налоговой службы о физических лицах, сдающих в аренду жилые помещения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Постановка на налоговый учет юридических лиц, осуществляющих деятельность на территории г.Югорска </w:t>
      </w:r>
    </w:p>
    <w:p>
      <w:pPr>
        <w:pStyle w:val="Normal"/>
        <w:jc w:val="both"/>
        <w:rPr/>
      </w:pPr>
      <w:r>
        <w:rPr>
          <w:b/>
        </w:rPr>
        <w:t>Т.М.Чиянова</w:t>
      </w:r>
      <w:r>
        <w:rPr/>
        <w:t xml:space="preserve"> - </w:t>
      </w:r>
      <w:r>
        <w:rPr>
          <w:sz w:val="22"/>
        </w:rPr>
        <w:t>начальник МИ ФНС России №4 по Ханты – Мансийскому автономному округу -Юг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М.И.Бода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>1. Поручить Г.А.Яркову, при приеме справок о выполненных работах,  запрашивать справку о постановке хозяйствующих субъектов на налоговый учет по городу Югорску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>2. Поручить Р.Р.Султанову в срок до 01.07.2014 года подготовить информацию о предпринимателях занимающихся перевозками на территории города Югорска, зарегистрированных на других территориях и принять меры к обязательной постановке на налоговый учет по городу Югорску с обязательной уплатой налогов в бюджет города Югор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3. Поручить А.Ю.Ермакову в срок до 15.06.2014 года,  направить письма на имя руководителей предприятий и организаций, осуществляющих строительные работы и работы по капитальному ремонту на объектах города Югорска с просьбой в  предоставлении сведений о подрядных и субподрядных организациях, осуществляющих деятельность на территор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4. В срок до 01.07.2014 года провести анализ по всем иногородним обособленным  предприятиям, занимающимся   деятельностью на территории города Югорска (Т.М.Чиянова, Л.И.Толкачева, И.В.Грудцын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 xml:space="preserve">Постановка на налоговый учет предпринимателей, оказывающих услуги по перевозке пассажиров легковыми  таксомоторами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Т.М.Чиянова</w:t>
      </w:r>
      <w:r>
        <w:rPr/>
        <w:t xml:space="preserve"> - </w:t>
      </w:r>
      <w:r>
        <w:rPr>
          <w:sz w:val="22"/>
        </w:rPr>
        <w:t>начальник МИ ФНС России №4 по Ханты – Мансийскому автономному округу -Югр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ВЫСТУПИЛИ: М.И.Бодак, Р.Р.Султанов,</w:t>
      </w:r>
      <w:r>
        <w:rPr/>
        <w:t xml:space="preserve"> </w:t>
      </w:r>
      <w:r>
        <w:rPr>
          <w:b/>
        </w:rPr>
        <w:t>Т.М. Чиянова,</w:t>
      </w:r>
      <w:r>
        <w:rPr/>
        <w:t xml:space="preserve"> </w:t>
      </w:r>
      <w:r>
        <w:rPr>
          <w:b/>
        </w:rPr>
        <w:t>А.В. Кузнец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 xml:space="preserve">1. Доложить  на следующем заседании комиссии по мобилизации дополнительных доходов в бюджет города Югорска о положительном опыте </w:t>
      </w:r>
      <w:r>
        <w:rPr>
          <w:b/>
        </w:rPr>
        <w:t xml:space="preserve"> </w:t>
      </w:r>
      <w:r>
        <w:rPr/>
        <w:t>других территорий по постановке на налоговый учет предпринимателей оказывающих услуги по перевозке пассажиров. (Р.Р.Султан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>2. Поручить Р.Р.Султанову в срок до 10.07.2014 года провести совместное совещание  с руководителями:  ГИБДД по городу Югорску, транспортной инспекции, Гостехнадзора, налоговой инспекции, по вопросу постановки на налоговый учет индивидуальных предпринимателей оказывающих услуги по перевозке пассажир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3. Организовать разъяснительную работу в СМИ города Югорска о негативных последствиях использования нелегальных такси. Информировать население  о предпринимателях, имеющих разрешения на перевозку пассажиров и  состоящих на налоговом учете. (Р.Р.Султанов, Т.М. Чияно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4. Поручить Р.С. Коровину и  Р.Р.Султанову в  течение месяца организовать проведение рейдов, в целях привлечения к ответственности лиц, занимающихся частным извозом без постановки на налоговый учет. (ГИБДД по городу Югорску, налоговая инспекция, Р.Р.Султан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  </w:t>
      </w:r>
      <w:r>
        <w:rPr/>
        <w:t>5. Направить заявление в ОМВД России по г. Югорску  о проверке  телефонных  номеров, используемых  диспетчерами  по оказанию услуги по перевозке пассажиров. (Р.Р.Султанов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            </w:t>
      </w:r>
      <w:r>
        <w:rPr/>
        <w:t xml:space="preserve">6. Поручить юридическому управлению администрации города Югорска проверить правомерность использования  зарегистрированных номеров телефонов в предпринимательской деятельности. (Д.А.Крылов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Мероприятия по снижению «нулевых» деклараций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Т.М.Чиянова</w:t>
      </w:r>
      <w:r>
        <w:rPr/>
        <w:t xml:space="preserve"> </w:t>
      </w:r>
      <w:r>
        <w:rPr>
          <w:sz w:val="22"/>
        </w:rPr>
        <w:t>- начальник МИ ФНС России №4 по Ханты – Мансийскому автономному округу - Югре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М.И.Бода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ab/>
        <w:tab/>
        <w:t>1. Провести анализ по видам деятельности  и предпринимателям, сдающим «нулевые» декларации. Организовать мероприятия, направленные на снижение количества «нулевых» деклараций. (Т.М. Чиянова, Л.И.Толкачева, О.П.Лаптева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1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ind w:left="0" w:firstLine="284"/>
        <w:jc w:val="both"/>
        <w:rPr/>
      </w:pPr>
      <w:r>
        <w:rPr>
          <w:b/>
        </w:rPr>
        <w:t xml:space="preserve">Информация о списке работодателей, выплачивающих  заработную плату своим работникам ниже минимально установленной  в Ханты – Мансийском автономном округе – Югре по итогам 2013 года </w:t>
      </w:r>
    </w:p>
    <w:p>
      <w:pPr>
        <w:pStyle w:val="Normal"/>
        <w:autoSpaceDE w:val="false"/>
        <w:jc w:val="both"/>
        <w:rPr/>
      </w:pPr>
      <w:r>
        <w:rPr/>
        <w:t>Информирует А.В.Тарасенко – начальник отдела по труду  управления экономической политики администрации города Югорс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Секретарь комиссии                                                                            </w:t>
        <w:tab/>
        <w:tab/>
        <w:t xml:space="preserve">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Л.И.Толкаче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-00-29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4:57:00Z</dcterms:created>
  <dc:creator>Tolkacheva</dc:creator>
  <dc:description/>
  <cp:keywords/>
  <dc:language>en-US</dc:language>
  <cp:lastModifiedBy>Федотова Наталья Юрьевна</cp:lastModifiedBy>
  <cp:lastPrinted>2014-07-02T15:46:00Z</cp:lastPrinted>
  <dcterms:modified xsi:type="dcterms:W3CDTF">2014-08-22T09:34:00Z</dcterms:modified>
  <cp:revision>220</cp:revision>
  <dc:subject/>
  <dc:title>Протокол</dc:title>
</cp:coreProperties>
</file>